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 tháng 11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3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11/2017 đến 18/11/201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ực hiện chương trình dạy học tuần12. Thực hiện TKB có điều chỉnh, thầy cô chủ động dạy bù cho kịp chương trì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Các tổ triển khai thao giảng chào mừng ngày 20/11, tổ trưởng nộp danh sách lên CM nhà trường để tuyên dương. Báo cáo chuyên đề bộ môn, lưu hồ sơ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cập nhật hồ sơ sổ sách, kế hoạch dạy học, kế hoạch sử dụng thiết bị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trưởng chuyên môn tiếp tục cập nhật các loại hồ sơ tổ, lên đầy đủ kế hoạch ở website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iếp tục bồi dưỡng học sinh giỏi các môn văn hóa khối 6-7-8-9, MTCT khối 7-8, hùng biện tiếng 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ăng cường bồi dưỡng MTCT cho em Hoàng Bá Trọng Tín chuẩn bị thi cấp tỉ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Tổ trưởng các tổ chuyên môn tăng cường kiểm tra- giám sát công tác bồi dưỡng HSG đối với các môn thuộc tổ mình phụ trác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2. Kiểm tra-giám sát hoạt động dạy và học, công tác bồi dưỡng HSG, cập nhật điểm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3. Lên kế hoạch kiểm tra toàn diện tổ T-L-T (dự giờ từ ngày 21/11/2017, ngày 25/11/2017 thầy cô nộp hồ sơ cá nhân và hồ sơ tổ chuyên môn tại phòng cô Phượng,)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ổ V-S-GDCD hoàn thiện clip dự thi “ Giới thiệu, quảng bá hình ảnh Làng cổ Phước Tích”, ngày thứ 4 (15/11/2017) nộp clip dự thi lên Ban tổ chứ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Tổ T-L-T và tổ TA-TD-MT-AN xây dựng hồ sơ dự thi KHKT cấp huyện, nộp ra PGD trước </w:t>
      </w:r>
      <w:r>
        <w:rPr>
          <w:sz w:val="28"/>
          <w:szCs w:val="28"/>
        </w:rPr>
        <w:t>ngày 23/11/2017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3. Tổ chức ngoại khóa ATGT vào chiều thứ 4 (15/11/2017), học sinh khối 7 tham dự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Các tổ tiếp tục triển khai BDTX.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P. Hiệu trưởng     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1:00Z</dcterms:created>
  <dc:creator>Admin</dc:creator>
  <dc:description/>
  <cp:keywords/>
  <dc:language>en-US</dc:language>
  <cp:lastModifiedBy>Admin</cp:lastModifiedBy>
  <dcterms:modified xsi:type="dcterms:W3CDTF">2017-11-13T00:56:00Z</dcterms:modified>
  <cp:revision>123</cp:revision>
  <dc:subject/>
  <dc:title>PHÒNG GD&amp;ĐT PHONG ĐIỀN</dc:title>
</cp:coreProperties>
</file>